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Realizar seguimiento constante y oportuno a todos los procesos a favor o en contra del instit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notificaciones de procesos, y termina con la elaboración del informe del estado de los procesos para presentarlos a gere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07"/>
        <w:gridCol w:w="4353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rrespondencia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notificaciones por correspondencia o personalm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procesos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demandas y litigios nuevos, fallos  y novedades de los procesos existent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procesos a Director financiero para registro contable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a dirección financiera para registro contable de aprovisionamien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guimiento litig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poder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 poder para la firma de ger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gnar asesor jurídico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gna asesor jurídico al proceso mediante poder autentica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d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der autentic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trámites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trámites correspondientes a cada proce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Legalización retención de títulos judiciales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egalizar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ualizar documentación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ualizar constantemente la documentación de los expedientes en archivo centr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adicar documentación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y Radica documentación de expedient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estado actual de procesos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estado actual de cada proce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ar a gerencia estado de procesos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a a Gerencia el estado de cada proce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ación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Secretaría Gral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ente Proces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e procedimiento civil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imiento Litig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Radicad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vo de Gestión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ediente Proceso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ivo de Gestión y Archivo Central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6974372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SEGUIMIENTO DE LITIGIOS Y DEMANDA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Arial" w:hAnsi="Arial"/>
              <w:sz w:val="20"/>
            </w:rPr>
            <w:t>CÓDIGO:  SG2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SECRETARIA GENERA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Código de procedimiento civil, administrativo, y demás normas concordante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59:00Z</dcterms:created>
  <dc:creator>planeacion</dc:creator>
  <dc:description/>
  <cp:keywords/>
  <dc:language>en-US</dc:language>
  <cp:lastModifiedBy>AUXPLAN</cp:lastModifiedBy>
  <cp:lastPrinted>2014-03-15T14:39:00Z</cp:lastPrinted>
  <dcterms:modified xsi:type="dcterms:W3CDTF">2016-01-05T19:44:00Z</dcterms:modified>
  <cp:revision>39</cp:revision>
  <dc:subject/>
  <dc:title>No</dc:title>
</cp:coreProperties>
</file>